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415,2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VPE:&lt;/b&gt;&lt;/td&gt;&lt;td&gt;$ 332.16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iscal Regional Juan Andr&amp;#233;s Shertze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4" height="825" src="https://www.litoralpress.cl/paginaconsultas/Servicios_NClipDocumentos/Get_Imagen_Nota.aspx?LPKey=VCLVPGIBOEWLKXPKONIXTKVWY53TMPUKIBDYTB5L7Q4CTZNIOUWS2PPESCDRE5WJNDBSHT6KMEVYW" alt="https://www.litoralpress.cl/paginaconsultas/Servicios_NClipDocumentos/Get_Imagen_Nota.aspx?LPKey=VCLVPGIBOEWLKXPKONIXTKVWY53TMPUKIBDYTB5L7Q4CTZNIOUWS2PPESCDRE5WJNDBSHT6KMEVY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