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6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1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2NWZIUZ4MI4YWD3RBJPSGBUJNQYX2J2GE45EYRS6BEL4ISLLKOMEXXUCWVIDU4LRDWSCVLOO5KTW" alt="https://www.litoralpress.cl/paginaconsultas/Servicios_NClipDocumentos/Get_Imagen_Nota.aspx?LPKey=M2NWZIUZ4MI4YWD3RBJPSGBUJNQYX2J2GE45EYRS6BEL4ISLLKOMEXXUCWVIDU4LRDWSCVLOO5K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