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3.- Modifica el C&amp;#243;digo Sanitario para permitir que las ceremonias f&amp;#250;nebres de los Cuerpos de Bomberos puedan efectuarse en un horario espe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SYFZYMQJZERZACCYFHPFSLB3BBKWZFBHDPXZ6FP2VRM2SGFTX54DM3QPNMVL5XFZQY5ROJIMUUS" alt="https://www.litoralpress.cl/paginaconsultas/Servicios_NClipDocumentos/Get_Imagen_Nota.aspx?LPKey=2CSYFZYMQJZERZACCYFHPFSLB3BBKWZFBHDPXZ6FP2VRM2SGFTX54DM3QPNMVL5XFZQY5ROJIMU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