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1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PQTFULTJ6YLSS5WY2K2YFFMYLUZLCSPWN56O7BWAWTZFGQGVHYK3XFHIUATKG7VLAAM7QMROB6ASW" alt="https://www.litoralpress.cl/paginaconsultas/Servicios_NClipDocumentos/Get_Imagen_Nota.aspx?LPKey=PQTFULTJ6YLSS5WY2K2YFFMYLUZLCSPWN56O7BWAWTZFGQGVHYK3XFHIUATKG7VLAAM7QMROB6A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