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1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GPK47YJPM6JYJFSLSZE62PXKFWB2OV42Q5YDR3DJM4CTZZCMHBMM" alt="https://www.litoralpress.cl/paginaconsultas/Servicios_NClipDocumentos/Get_Imagen_Nota.aspx?LPKey=LBCT347DIAL52SKPDMM3BWTVEGPK47YJPM6JYJFSLSZE62PXKFWB2OV42Q5YDR3DJM4CTZZCMHB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5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OZNSWOGEA7IHBUACGKNCXVNB2FINXA3LX7QZWVXC23YODCQL3AEM" alt="https://www.litoralpress.cl/paginaconsultas/Servicios_NClipDocumentos/Get_Imagen_Nota.aspx?LPKey=DBCLANXISDLGA34LLTG3QKFHLOZNSWOGEA7IHBUACGKNCXVNB2FINXA3LX7QZWVXC23YODCQL3A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4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VIS6N7SZGLZESPRF4IDMI2B7BAZIQ7B6ZKXZVAETP64ESBIPEXKG" alt="https://www.litoralpress.cl/paginaconsultas/Servicios_NClipDocumentos/Get_Imagen_Nota.aspx?LPKey=UUU3TSMDDW2BE3LOLVJHUQWBKVIS6N7SZGLZESPRF4IDMI2B7BAZIQ7B6ZKXZVAETP64ESBIPEX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