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XS4OQRW6ULVUJHK3452BWMWI7EMTTMUDKZJLCCXK5CBJB2QJH527MGSQ72PBMHLAP3FICXKSPOL4K" alt="https://www.litoralpress.cl/paginaconsultas/Servicios_NClipDocumentos/Get_Imagen_Nota.aspx?LPKey=XS4OQRW6ULVUJHK3452BWMWI7EMTTMUDKZJLCCXK5CBJB2QJH527MGSQ72PBMHLAP3FICXKSPOL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