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IGBCMU4YDPM7MPI5THXPRCD33PXN7GALM5Z5AGWSANUXVMQFWRFOMTTVGGODU7AEA3XCR7YZVJMBA" alt="https://www.litoralpress.cl/paginaconsultas/Servicios_NClipDocumentos/Get_Imagen_Nota.aspx?LPKey=IGBCMU4YDPM7MPI5THXPRCD33PXN7GALM5Z5AGWSANUXVMQFWRFOMTTVGGODU7AEA3XCR7YZVJM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