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0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13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conom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 semillas a la macro: la nueva mano derecha de Marcel que propone un modelo para reducir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14" src="https://www.litoralpress.cl/paginaconsultas/Servicios_NClipDocumentos/Get_Imagen_Nota.aspx?LPKey=2IDTJ7OU6LBFRYHR3BFOBN23YRKBT2QLVOQSHTHEBYTQ6VQDHOUEAWU6NSVCFM24QVPRYYSYO7NU6" alt="https://www.litoralpress.cl/paginaconsultas/Servicios_NClipDocumentos/Get_Imagen_Nota.aspx?LPKey=2IDTJ7OU6LBFRYHR3BFOBN23YRKBT2QLVOQSHTHEBYTQ6VQDHOUEAWU6NSVCFM24QVPRYYSYO7NU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