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7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LHKT2IS6XJ6G6BT6IO772M5W3XFY7TJZLIPMIVSWYNCGHMVHLIV2VBZNFNYZKWUZXGE3NCU6OCW" alt="https://www.litoralpress.cl/paginaconsultas/Servicios_NClipDocumentos/Get_Imagen_Nota.aspx?LPKey=UCLHKT2IS6XJ6G6BT6IO772M5W3XFY7TJZLIPMIVSWYNCGHMVHLIV2VBZNFNYZKWUZXGE3NCU6O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