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04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93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6X4M7EBVSLWY2NCSTTL5VTKSK4LTHGC5GKZIGW6O65YKNN5DVMTHNYHMKUJBXJU2SG5YDI6Q5HYKA" alt="https://www.litoralpress.cl/paginaconsultas/Servicios_NClipDocumentos/Get_Imagen_Nota.aspx?LPKey=6X4M7EBVSLWY2NCSTTL5VTKSK4LTHGC5GKZIGW6O65YKNN5DVMTHNYHMKUJBXJU2SG5YDI6Q5HY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