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5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46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neas a&amp;#233;re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50" src="https://www.litoralpress.cl/paginaconsultas/Servicios_NClipDocumentos/Get_Imagen_Nota.aspx?LPKey=5IMWSYJDBKNDBN3BAM2RKU7OFEB54S6PHGZAK6B7FHF7TOO6A4SALCKXJKQ22VLRSM7GNPFGMKCZG" alt="https://www.litoralpress.cl/paginaconsultas/Servicios_NClipDocumentos/Get_Imagen_Nota.aspx?LPKey=5IMWSYJDBKNDBN3BAM2RKU7OFEB54S6PHGZAK6B7FHF7TOO6A4SALCKXJKQ22VLRSM7GNPFGMKC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