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miento p&amp;#243;stumo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RHOGGJUW25K3TZE2YDHKQC5MQLHU4R5T6IRUSRQH424WTRWF2PDST2ZWD6INGMZYPS66HJEKQIEYI" alt="https://www.litoralpress.cl/paginaconsultas/Servicios_NClipDocumentos/Get_Imagen_Nota.aspx?LPKey=RHOGGJUW25K3TZE2YDHKQC5MQLHU4R5T6IRUSRQH424WTRWF2PDST2ZWD6INGMZYPS66HJEKQIE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