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MZWJRFMKJHBS5HTR56L2S5SUKMDQPSVYSJRGSLCY5XD2YQETUTTBR5QAXPTQYHT5Z7VSBDGYNC4GS" alt="https://www.litoralpress.cl/paginaconsultas/Servicios_NClipDocumentos/Get_Imagen_Nota.aspx?LPKey=MZWJRFMKJHBS5HTR56L2S5SUKMDQPSVYSJRGSLCY5XD2YQETUTTBR5QAXPTQYHT5Z7VSBDGYNC4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