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7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cant&amp;#243; a San Pedro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TUDKSDDXSB3YONHPADM6L3SPEYMKLABYNGISRCN3JTECXYDCVBWNDYOFMH34SSNHIIBIHD4VJBGVC" alt="https://www.litoralpress.cl/paginaconsultas/Servicios_NClipDocumentos/Get_Imagen_Nota.aspx?LPKey=TUDKSDDXSB3YONHPADM6L3SPEYMKLABYNGISRCN3JTECXYDCVBWNDYOFMH34SSNHIIBIHD4VJB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