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81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KRUGXM5LOTRUMSJ72ZPI3DXQ6OCFFOHDAKYTFLAYAP4RDDAPUU2" alt="https://www.litoralpress.cl/paginaconsultas/Servicios_NClipDocumentos/Get_Imagen_Nota.aspx?LPKey=TSNBGYN6SCNAYBPSDJQX3IGYW7KRUGXM5LOTRUMSJ72ZPI3DXQ6OCFFOHDAKYTFLAYAP4RDDAPU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