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UDAL D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IJ5NRSEA3Q3EA6G6ZM27AIDX4FWXVNVIFVT2GEYNHB6EYW3VKMGRYKIOO6NTXE4ZX5ISD7NRMSUY" alt="https://www.litoralpress.cl/paginaconsultas/Servicios_NClipDocumentos/Get_Imagen_Nota.aspx?LPKey=HIJ5NRSEA3Q3EA6G6ZM27AIDX4FWXVNVIFVT2GEYNHB6EYW3VKMGRYKIOO6NTXE4ZX5ISD7NRMS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