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Matam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SZV66AF26B77AZDQ3OGLHC37SQHNMZXLKK2V6N27EDQPVNNBFHVJ2TJ5XTLNUMLBF7IEJ6NAE5G2" alt="https://www.litoralpress.cl/paginaconsultas/Servicios_NClipDocumentos/Get_Imagen_Nota.aspx?LPKey=PSZV66AF26B77AZDQ3OGLHC37SQHNMZXLKK2V6N27EDQPVNNBFHVJ2TJ5XTLNUMLBF7IEJ6NAE5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Matam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QEUDTLBIQKCAO332RK65JWT3KTGF4NJLBHYC64AERDTPVNEJRO52QJR5ACNNPT2G4VILS57PNTVU" alt="https://www.litoralpress.cl/paginaconsultas/Servicios_NClipDocumentos/Get_Imagen_Nota.aspx?LPKey=FQEUDTLBIQKCAO332RK65JWT3KTGF4NJLBHYC64AERDTPVNEJRO52QJR5ACNNPT2G4VILS57PNT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