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22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02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FE3IFHBWLODVHWNWEAZI2BSQOUZPHMOBNX2FFV4WGAUMHO3NKVQYKPTUEK2O63VY3ZYEE3UR6R5L6" alt="https://www.litoralpress.cl/paginaconsultas/Servicios_NClipDocumentos/Get_Imagen_Nota.aspx?LPKey=FE3IFHBWLODVHWNWEAZI2BSQOUZPHMOBNX2FFV4WGAUMHO3NKVQYKPTUEK2O63VY3ZYEE3UR6R5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7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20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NKEGVVD3XKFLRQANVOAEOFUHDK6F7E6REQSUBGDB2SVQ5A5NOLCA7V3J4DJ4UHGK6NIP6EQB5FEI4" alt="https://www.litoralpress.cl/paginaconsultas/Servicios_NClipDocumentos/Get_Imagen_Nota.aspx?LPKey=NKEGVVD3XKFLRQANVOAEOFUHDK6F7E6REQSUBGDB2SVQ5A5NOLCA7V3J4DJ4UHGK6NIP6EQB5FE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