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MJ4DPPOMGMXZ3THCZ672AZO6XFEQBEU3KUSXXFUJF3LHDUYACSDLLR7XI5GOY66OKWSORQPTZGC" alt="https://www.litoralpress.cl/paginaconsultas/Servicios_NClipDocumentos/Get_Imagen_Nota.aspx?LPKey=UOMJ4DPPOMGMXZ3THCZ672AZO6XFEQBEU3KUSXXFUJF3LHDUYACSDLLR7XI5GOY66OKWSORQPTZ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X6RJIJKIK25HLKMVPQJYI2LX2SOPMWVWAMQBMSYZRLORQJEP7HZZPNNQYJ4YYADWA2FGBMEA6DBS" alt="https://www.litoralpress.cl/paginaconsultas/Servicios_NClipDocumentos/Get_Imagen_Nota.aspx?LPKey=UX6RJIJKIK25HLKMVPQJYI2LX2SOPMWVWAMQBMSYZRLORQJEP7HZZPNNQYJ4YYADWA2FGBMEA6D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KGFCIBLS4YWXM3I2JXF4BXDLY4OAYBGTZDPCGEYBL7VP4MOXPHR5C3UEGZQMDCYUWNGXMYBJVOSC" alt="https://www.litoralpress.cl/paginaconsultas/Servicios_NClipDocumentos/Get_Imagen_Nota.aspx?LPKey=RKGFCIBLS4YWXM3I2JXF4BXDLY4OAYBGTZDPCGEYBL7VP4MOXPHR5C3UEGZQMDCYUWNGXMYBJVO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6LWUNK5G3HKRKHISP7B3OPBE4ZBUQRYIEES3KBWX2ZO55QATX4T2N537MTDGX6SX6JNDYHCAW3A" alt="https://www.litoralpress.cl/paginaconsultas/Servicios_NClipDocumentos/Get_Imagen_Nota.aspx?LPKey=7A6LWUNK5G3HKRKHISP7B3OPBE4ZBUQRYIEES3KBWX2ZO55QATX4T2N537MTDGX6SX6JNDYHCAW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AQZGOXGKCKOTU2LU5J4EUROGEW2TZDLP6YSWLUMRSMURVL5FZ7ZA3UZIPOLK36EMAOP7RZMQVRU" alt="https://www.litoralpress.cl/paginaconsultas/Servicios_NClipDocumentos/Get_Imagen_Nota.aspx?LPKey=LPAQZGOXGKCKOTU2LU5J4EUROGEW2TZDLP6YSWLUMRSMURVL5FZ7ZA3UZIPOLK36EMAOP7RZMQ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TDCX7K4MRBH6PIZW5KRDANEVDO2RWJGIH4KTZ7TARN4QQH674V2GUEWMHD5QLAT3FTXRX7E23ES" alt="https://www.litoralpress.cl/paginaconsultas/Servicios_NClipDocumentos/Get_Imagen_Nota.aspx?LPKey=TVTDCX7K4MRBH6PIZW5KRDANEVDO2RWJGIH4KTZ7TARN4QQH674V2GUEWMHD5QLAT3FTXRX7E23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