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4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87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queza natural y cultural posiciona a Biob&amp;#237;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g&amp;#250;n gremios local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ONCXH3G46MX7SJVA6DJBT66QZDSMSYOUVLDZUV37GP7PXDUHKJK2MGYQYMVSW7EPZ6LN3XFIQAP6" alt="https://www.litoralpress.cl/paginaconsultas/Servicios_NClipDocumentos/Get_Imagen_Nota.aspx?LPKey=DONCXH3G46MX7SJVA6DJBT66QZDSMSYOUVLDZUV37GP7PXDUHKJK2MGYQYMVSW7EPZ6LN3XFIQA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3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3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queza natural y cultural posiciona a Biob&amp;#237;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g&amp;#250;n gremios locales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UFC55EFWABXWLH7P45HCO6BHCOJ2PYL5N366QMYCD6FEAIPMHVLSYHHVTYUKS6JFRXEI5BIYA5VS6" alt="https://www.litoralpress.cl/paginaconsultas/Servicios_NClipDocumentos/Get_Imagen_Nota.aspx?LPKey=UFC55EFWABXWLH7P45HCO6BHCOJ2PYL5N366QMYCD6FEAIPMHVLSYHHVTYUKS6JFRXEI5BIYA5V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