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85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65.8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&amp;#193;ra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escaparon de la guerra a 5 hermanos libaneses&lt;/b&gt;&lt;/td&gt;&lt;/tr&gt;&lt;tr&gt;&lt;td colspan='6'&gt;&amp;nbsp;&lt;/tr&gt;&lt;tr&gt;&lt;td colspan='6' height='830' valign='top'&gt;&lt;p align='center'&gt;&lt;img border="0" width="750" height="662" src="https://www.litoralpress.cl/paginaconsultas/Servicios_NClipDocumentos/Get_Imagen_Nota.aspx?LPKey=LHEDB2HNUR5KULSHI5GBCUTOXSXYBQ35NJ34AGI3WKDJVDTEDYMN2ISG4IK3NPT347BLQLBP6PXC4" alt="https://www.litoralpress.cl/paginaconsultas/Servicios_NClipDocumentos/Get_Imagen_Nota.aspx?LPKey=LHEDB2HNUR5KULSHI5GBCUTOXSXYBQ35NJ34AGI3WKDJVDTEDYMN2ISG4IK3NPT347BLQLBP6PX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