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B3ZHP5IBP2LBXX5BZWESH3IKNRHEXWLP6D3EZKB3LZZYBDCTGFV7NAGYGGULH566R3BN62KTE6ZW" alt="https://www.litoralpress.cl/paginaconsultas/Servicios_NClipDocumentos/Get_Imagen_Nota.aspx?LPKey=DB3ZHP5IBP2LBXX5BZWESH3IKNRHEXWLP6D3EZKB3LZZYBDCTGFV7NAGYGGULH566R3BN62KTE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FDTBFXN7SSBJNFQILLGAEGPPN77YSVQ6SLSENX3VVQGF4ZCUPB6K74PPXFM3Z4OKPZCN5YK4AGUVE" alt="https://www.litoralpress.cl/paginaconsultas/Servicios_NClipDocumentos/Get_Imagen_Nota.aspx?LPKey=FDTBFXN7SSBJNFQILLGAEGPPN77YSVQ6SLSENX3VVQGF4ZCUPB6K74PPXFM3Z4OKPZCN5YK4AGU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