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PECIO 27 / Minera Freeport-McMoran South Ameri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HVBLMYRFPCRQZ6KCL4NVONQQO3FPQNZFLIX3MM4BRNZMHK3LM2HK4VRTZEWEF6WPCLV3KWYFYENE" alt="https://www.litoralpress.cl/paginaconsultas/Servicios_NClipDocumentos/Get_Imagen_Nota.aspx?LPKey=JHVBLMYRFPCRQZ6KCL4NVONQQO3FPQNZFLIX3MM4BRNZMHK3LM2HK4VRTZEWEF6WPCLV3KWYFYE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