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69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edad de Pediatr&amp;#237;a urge a vacunarse: te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2" src="https://www.litoralpress.cl/paginaconsultas/Servicios_NClipDocumentos/Get_Imagen_Nota.aspx?LPKey=BEFP6K2O64PGSFVD652QXY7ACT25PCIOVS3QG6TXLGPMJFJKZFESTLL7ZBQCE7OC2VD3GNKYVUFNE" alt="https://www.litoralpress.cl/paginaconsultas/Servicios_NClipDocumentos/Get_Imagen_Nota.aspx?LPKey=BEFP6K2O64PGSFVD652QXY7ACT25PCIOVS3QG6TXLGPMJFJKZFESTLL7ZBQCE7OC2VD3GNKYVUF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