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04, de 2025.- Aplica rebajas de derechos de aduana para la importaci&amp;#243;n de az&amp;#250;car cruda, az&amp;#250;car refinada grados 1 y 2, y az&amp;#250;car refinada grados 3 y 4, y subest&amp;#225;nd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T5HG45L4YO33G6LBKRSMNMASK2RAGLDTKJWWNOHHIP2NOUAV3ZQ2SHK6O5VWEVJM6JAK24FKXRZG" alt="https://www.litoralpress.cl/paginaconsultas/Servicios_NClipDocumentos/Get_Imagen_Nota.aspx?LPKey=PT5HG45L4YO33G6LBKRSMNMASK2RAGLDTKJWWNOHHIP2NOUAV3ZQ2SHK6O5VWEVJM6JAK24FKXR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04, de 2025.- Aplica rebajas de derechos de aduana para la importaci&amp;#243;n de az&amp;#250;car cruda, az&amp;#250;car refinada grados 1 y 2, y az&amp;#250;car refinada grados 3 y 4, y subest&amp;#225;nd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4ZOXFZFHPODZ7225DX5QX3WY5OIVXJKF4MRAWYXE43FSAS54VR37EFVT2K34ZU5NLFEWGPWSSQW6" alt="https://www.litoralpress.cl/paginaconsultas/Servicios_NClipDocumentos/Get_Imagen_Nota.aspx?LPKey=Q4ZOXFZFHPODZ7225DX5QX3WY5OIVXJKF4MRAWYXE43FSAS54VR37EFVT2K34ZU5NLFEWGPWSSQ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