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72, de 2024.- Fija precios de paridad para combustibles derivados del petr&amp;#243;le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KNMO42YPOMB6EDOEJB6GOJVTKSUGJYDX5GXVQKODSTJLG6DHUA7HE7BYAHMF6LDSZNZ22IMAU5WY" alt="https://www.litoralpress.cl/paginaconsultas/Servicios_NClipDocumentos/Get_Imagen_Nota.aspx?LPKey=OKNMO42YPOMB6EDOEJB6GOJVTKSUGJYDX5GXVQKODSTJLG6DHUA7HE7BYAHMF6LDSZNZ22IMAU5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