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97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t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RLGKWKQFZBVB3TDZBURH7EDV3GB4RHDMLKUR5DJAJMKMA3JQ5TYMDTG24QYSNZKOLUZEPPOXQQFHC" alt="https://www.litoralpress.cl/paginaconsultas/Servicios_NClipDocumentos/Get_Imagen_Nota.aspx?LPKey=RLGKWKQFZBVB3TDZBURH7EDV3GB4RHDMLKUR5DJAJMKMA3JQ5TYMDTG24QYSNZKOLUZEPPOXQQF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