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820" src="https://www.litoralpress.cl/paginaconsultas/Servicios_NClipDocumentos/Get_Imagen_Nota.aspx?LPKey=DJYX7CLDPKPM4DCFX6EAV7BSHOBUVDWYMEF6GOVAN5TFDVH6GF4TBYAROIREIRK6RDQGQRQJOLT5O" alt="https://www.litoralpress.cl/paginaconsultas/Servicios_NClipDocumentos/Get_Imagen_Nota.aspx?LPKey=DJYX7CLDPKPM4DCFX6EAV7BSHOBUVDWYMEF6GOVAN5TFDVH6GF4TBYAROIREIRK6RDQGQRQJOLT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ONVXYRXZHG55BITJVXOAEGYFE4WLULTO25346XCSOBCKAAY2TDR2J7KDWRXFQ2UKJMEIDC7PX7S2G" alt="https://www.litoralpress.cl/paginaconsultas/Servicios_NClipDocumentos/Get_Imagen_Nota.aspx?LPKey=ONVXYRXZHG55BITJVXOAEGYFE4WLULTO25346XCSOBCKAAY2TDR2J7KDWRXFQ2UKJMEIDC7PX7S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