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tecnolog&amp;#237;a explica para qu&amp;#233; sirven los gemelos digi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K3QDP74NQ6RFSYTTTN6RM3TW6XV4FXOSAZI63WLBESN2JXZCEODN57K3UIILHQT66DS4EUGX6OVDC" alt="https://www.litoralpress.cl/paginaconsultas/Servicios_NClipDocumentos/Get_Imagen_Nota.aspx?LPKey=K3QDP74NQ6RFSYTTTN6RM3TW6XV4FXOSAZI63WLBESN2JXZCEODN57K3UIILHQT66DS4EUGX6OV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