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9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17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57BE3JKTUAEXHBRUVD7PHAYBNBPUBL4IEUCTHVBAQTKQKMXZ6A23BTV5MW7YDTD4RQXDN2AK6FDRA" alt="https://www.litoralpress.cl/paginaconsultas/Servicios_NClipDocumentos/Get_Imagen_Nota.aspx?LPKey=57BE3JKTUAEXHBRUVD7PHAYBNBPUBL4IEUCTHVBAQTKQKMXZ6A23BTV5MW7YDTD4RQXDN2AK6FD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