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G26BSVKHBYH4OVYP3BIWHBUM7PCQJCSHP6RUQ5NP5D5WF4WEKKEG" alt="https://www.litoralpress.cl/paginaconsultas/Servicios_NClipDocumentos/Get_Imagen_Nota.aspx?LPKey=ZDVPWEOL55T3OHP7TNPFTVTQ6G26BSVKHBYH4OVYP3BIWHBUM7PCQJCSHP6RUQ5NP5D5WF4WEKK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