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27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53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-estreno : Todo pasa y todo queda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3SUTREP43FU4CLQSUG7J3ZMKUHGPH2IOHEA5PPECZJ4H23TCLBTIVAAM2WM4RJ22E4ZPA2V7ADCGM" alt="https://www.litoralpress.cl/paginaconsultas/Servicios_NClipDocumentos/Get_Imagen_Nota.aspx?LPKey=3SUTREP43FU4CLQSUG7J3ZMKUHGPH2IOHEA5PPECZJ4H23TCLBTIVAAM2WM4RJ22E4ZPA2V7ADC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