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49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0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cadores de Pisagua avanzan en propuesta del plan de manejo del &amp;#225;rea proteg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CAM6U7J5U4QB7UDR5WA5LIAVK7UF2BCTSTGMTKETI675G24ER5UEGFLWODO7PFDXOIVGF5Z7LLFRQ" alt="https://www.litoralpress.cl/paginaconsultas/Servicios_NClipDocumentos/Get_Imagen_Nota.aspx?LPKey=CAM6U7J5U4QB7UDR5WA5LIAVK7UF2BCTSTGMTKETI675G24ER5UEGFLWODO7PFDXOIVGF5Z7LLF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