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umento de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VZ6MELTQVBA4AJ6FKBAXORXGN4IEO4H63WCYOPPS5VNVI7D7KDBDMQQD3OCDW67EMG6JG6SSQW4CO" alt="https://www.litoralpress.cl/paginaconsultas/Servicios_NClipDocumentos/Get_Imagen_Nota.aspx?LPKey=VZ6MELTQVBA4AJ6FKBAXORXGN4IEO4H63WCYOPPS5VNVI7D7KDBDMQQD3OCDW67EMG6JG6SSQW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