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4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38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W422N46KMOAQUGOQJAUKMDN7V5LCNRUYFZ76KGHXXRDOQIO24FTCNCFU57WBMSUMLRQG5NOH5FWHI" alt="https://www.litoralpress.cl/paginaconsultas/Servicios_NClipDocumentos/Get_Imagen_Nota.aspx?LPKey=W422N46KMOAQUGOQJAUKMDN7V5LCNRUYFZ76KGHXXRDOQIO24FTCNCFU57WBMSUMLRQG5NOH5FW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