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710,9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ismo y Neurodiversidad: el desaf&amp;#237;o de conocer a persona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ABGLYPZ3W23MB37PMKEM5BWUCZ6PG2H3KULH5KQ66DQZQEVUTQ3H637ECVH45WLDXWSUVZFNYAFRO" alt="https://www.litoralpress.cl/paginaconsultas/Servicios_NClipDocumentos/Get_Imagen_Nota.aspx?LPKey=ABGLYPZ3W23MB37PMKEM5BWUCZ6PG2H3KULH5KQ66DQZQEVUTQ3H637ECVH45WLDXWSUVZFNYAF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