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41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WWDEGBUC4VJZVAHBB2IDB5KTBXXTOSIRETRQY2RWXKCQQ6P767ZUMELDOFPFR2DRQKRUWWE3OJSEU" alt="https://www.litoralpress.cl/paginaconsultas/Servicios_NClipDocumentos/Get_Imagen_Nota.aspx?LPKey=WWDEGBUC4VJZVAHBB2IDB5KTBXXTOSIRETRQY2RWXKCQQ6P767ZUMELDOFPFR2DRQKRUWWE3OJS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