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, figura de la cultura popular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ZC2AV7BWXPZNM7DP3SVHUJ2URM5P4QUUZWDU6BXU7PB2QB5EQO7DHJDKEXULXEPJZNYVPM2KF2GJ6" alt="https://www.litoralpress.cl/paginaconsultas/Servicios_NClipDocumentos/Get_Imagen_Nota.aspx?LPKey=ZC2AV7BWXPZNM7DP3SVHUJ2URM5P4QUUZWDU6BXU7PB2QB5EQO7DHJDKEXULXEPJZNYVPM2KF2G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figura de la cultura popular&lt;/b&gt;&lt;/td&gt;&lt;/tr&gt;&lt;tr&gt;&lt;td colspan='6'&gt;&amp;nbsp;&lt;/tr&gt;&lt;tr&gt;&lt;td colspan='6' height='830' valign='top'&gt;&lt;p align='center'&gt;&lt;img border="0" width="287" height="825" src="https://www.litoralpress.cl/paginaconsultas/Servicios_NClipDocumentos/Get_Imagen_Nota.aspx?LPKey=HAH2EWBWU567YJLURCGHKUXZEZO73N2MIMRFKZVMNH2BNX233HUU6ILTUWGVZBYVVYDD2XDD4BTZO" alt="https://www.litoralpress.cl/paginaconsultas/Servicios_NClipDocumentos/Get_Imagen_Nota.aspx?LPKey=HAH2EWBWU567YJLURCGHKUXZEZO73N2MIMRFKZVMNH2BNX233HUU6ILTUWGVZBYVVYDD2XDD4BT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