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4HS5YMQLLRXMNSXNNWUQMILKUSQF55XELK744SAEEBSCLHFDT6OIFPXTUBHGZCXZFU2UP4YZZNEY" alt="https://www.litoralpress.cl/paginaconsultas/Servicios_NClipDocumentos/Get_Imagen_Nota.aspx?LPKey=U4HS5YMQLLRXMNSXNNWUQMILKUSQF55XELK744SAEEBSCLHFDT6OIFPXTUBHGZCXZFU2UP4YZZN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