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7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902.3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 investiga presunta extorsi&amp;#243;n en el ministerio del Interior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GQLIC2UO4BGI5CWV2NKH74Z7VFUE2Y4AM7FIZCBQKMAMB7MS6WYLCWWCAVZE2WEOOUGKQBFTBWA24" alt="https://www.litoralpress.cl/paginaconsultas/Servicios_NClipDocumentos/Get_Imagen_Nota.aspx?LPKey=GQLIC2UO4BGI5CWV2NKH74Z7VFUE2Y4AM7FIZCBQKMAMB7MS6WYLCWWCAVZE2WEOOUGKQBFTBWA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