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88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0" src="https://www.litoralpress.cl/paginaconsultas/Servicios_NClipDocumentos/Get_Imagen_Nota.aspx?LPKey=I4IJ2H2PQOKJUQLIQ3VIGIDX4LHH5NY7MOSGHZYTYNV5LBHVNVW6HZGM6LVLFZEZZ4FCQLEOR6NRE" alt="https://www.litoralpress.cl/paginaconsultas/Servicios_NClipDocumentos/Get_Imagen_Nota.aspx?LPKey=I4IJ2H2PQOKJUQLIQ3VIGIDX4LHH5NY7MOSGHZYTYNV5LBHVNVW6HZGM6LVLFZEZZ4FCQLEOR6N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