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37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4.947.4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ofagasta Minerals alerta por extensi&amp;#243;n de permiso a mina Zald&amp;#237;va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59" height="825" src="https://www.litoralpress.cl/paginaconsultas/Servicios_NClipDocumentos/Get_Imagen_Nota.aspx?LPKey=DLL3BZ6ZCAUESS6GGVJAD6PC47QFJJEOSFJPSZUMWF47SSA6HOUKVQMKKZQNQJHP5JL3UJZKCRMDK" alt="https://www.litoralpress.cl/paginaconsultas/Servicios_NClipDocumentos/Get_Imagen_Nota.aspx?LPKey=DLL3BZ6ZCAUESS6GGVJAD6PC47QFJJEOSFJPSZUMWF47SSA6HOUKVQMKKZQNQJHP5JL3UJZKCRMD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