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85,5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dietas poco saludables cuestan 8,1 billones de d&amp;#243;la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a&amp;#241;o&lt;/b&gt;&lt;/td&gt;&lt;/tr&gt;&lt;tr&gt;&lt;td colspan='6'&gt;&amp;nbsp;&lt;/tr&gt;&lt;tr&gt;&lt;td colspan='6' height='830' valign='top'&gt;&lt;p align='center'&gt;&lt;img border="0" width="750" height="329" src="https://www.litoralpress.cl/paginaconsultas/Servicios_NClipDocumentos/Get_Imagen_Nota.aspx?LPKey=Y55II3AKUWMAP4GTQCKRKTEFMK2UHT32KAD6HVEWH5LDGVOQ5XGV3DG24M3ZDHLNQNEVMJAAT7WBQ" alt="https://www.litoralpress.cl/paginaconsultas/Servicios_NClipDocumentos/Get_Imagen_Nota.aspx?LPKey=Y55II3AKUWMAP4GTQCKRKTEFMK2UHT32KAD6HVEWH5LDGVOQ5XGV3DG24M3ZDHLNQNEVMJAAT7W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