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01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SYRHVWC5GLN3Z24VH7X5TX5SXMWSV6PSZFMP7J2DSRBGFKH4GSFQFV6TDZWJROT6BGYWI5WTGUWJU" alt="https://www.litoralpress.cl/paginaconsultas/Servicios_NClipDocumentos/Get_Imagen_Nota.aspx?LPKey=SYRHVWC5GLN3Z24VH7X5TX5SXMWSV6PSZFMP7J2DSRBGFKH4GSFQFV6TDZWJROT6BGYWI5WTGUW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