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30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na del MIT en Chile cumple una d&amp;#233;cada y Piero Solari deta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6FSZXU6SHU7Q7JVNKAREJD43XWHXLDSFPR27TZSBHFZZZRWOAPISGTYCUDJMGRZNAKYFUUMU6FMI6" alt="https://www.litoralpress.cl/paginaconsultas/Servicios_NClipDocumentos/Get_Imagen_Nota.aspx?LPKey=6FSZXU6SHU7Q7JVNKAREJD43XWHXLDSFPR27TZSBHFZZZRWOAPISGTYCUDJMGRZNAKYFUUMU6FM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