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3.691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6" src="https://www.litoralpress.cl/paginaconsultas/Servicios_NClipDocumentos/Get_Imagen_Nota.aspx?LPKey=WE3XXFFNKBUTGTCFO7PXGYMO5WXHNFNG6GGPTXIRW64ORRELKZ4R664QRRHOBKV6SZRGVYDRUQEO4" alt="https://www.litoralpress.cl/paginaconsultas/Servicios_NClipDocumentos/Get_Imagen_Nota.aspx?LPKey=WE3XXFFNKBUTGTCFO7PXGYMO5WXHNFNG6GGPTXIRW64ORRELKZ4R664QRRHOBKV6SZRGVYDRUQE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