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1 1 AL 2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SUALCLSQP6O2RFATNORFGH67BTGNEXQAM4UVNLXTHJRDLZ6KJ3YSHO2G5JT4UNO6JNLAWJ4VXU4" alt="https://www.litoralpress.cl/paginaconsultas/Servicios_NClipDocumentos/Get_Imagen_Nota.aspx?LPKey=W4SUALCLSQP6O2RFATNORFGH67BTGNEXQAM4UVNLXTHJRDLZ6KJ3YSHO2G5JT4UNO6JNLAWJ4VX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1 1 AL 2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K2ZJI4O5Q5U5LDH5IW7ZDXKC4P27VBLG4EN7XSWC7K2SW4G5O3H5MEWRDKBRNMHA22G4CJLTA4A" alt="https://www.litoralpress.cl/paginaconsultas/Servicios_NClipDocumentos/Get_Imagen_Nota.aspx?LPKey=6GK2ZJI4O5Q5U5LDH5IW7ZDXKC4P27VBLG4EN7XSWC7K2SW4G5O3H5MEWRDKBRNMHA22G4CJLT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