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90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dustr&amp;#237;a defiende respuesta del sistema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YXYNR62NBI73PKHG2N3HS5L3T6UDMFX2I2LERP4QI3ZCM2ULADZRV5HMR3NUIY7KDOLZODSDOE6PK" alt="https://www.litoralpress.cl/paginaconsultas/Servicios_NClipDocumentos/Get_Imagen_Nota.aspx?LPKey=YXYNR62NBI73PKHG2N3HS5L3T6UDMFX2I2LERP4QI3ZCM2ULADZRV5HMR3NUIY7KDOLZODSDOE6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