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40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890.2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 ordena excluir a 663 personas del padr&amp;#243;n de Sierra Gorda y Rivera anuncia querella cont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RS7ZKQTBXN7A7WJLKPWTIMIGTBNDAPF4VOMBN23Y5QIHMBAEQJJCWONEFEEFPC5BAPLFDS7LGIX5U" alt="https://www.litoralpress.cl/paginaconsultas/Servicios_NClipDocumentos/Get_Imagen_Nota.aspx?LPKey=RS7ZKQTBXN7A7WJLKPWTIMIGTBNDAPF4VOMBN23Y5QIHMBAEQJJCWONEFEEFPC5BAPLFDS7LGIX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