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6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AN DU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Q7OTXVCNNVBGM6RPTDXUTSDMOFSD32PSNKOO2VTA6BYSA25EAA5O62BMJFPXQ6FDCKUNNMFXSPMLG" alt="https://www.litoralpress.cl/paginaconsultas/Servicios_NClipDocumentos/Get_Imagen_Nota.aspx?LPKey=Q7OTXVCNNVBGM6RPTDXUTSDMOFSD32PSNKOO2VTA6BYSA25EAA5O62BMJFPXQ6FDCKUNNMFXSPM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51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AN DU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FA6GLNJVF5SDQLL7LK3LJPUHC6EFAGOS4UPY2TNIPFWW772ZF2OYXSXYJ4EZQRZQ73KSCDSARBKM" alt="https://www.litoralpress.cl/paginaconsultas/Servicios_NClipDocumentos/Get_Imagen_Nota.aspx?LPKey=LFA6GLNJVF5SDQLL7LK3LJPUHC6EFAGOS4UPY2TNIPFWW772ZF2OYXSXYJ4EZQRZQ73KSCDSARB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